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lueMAX 7.01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updates BlueMAX 7.00 to maintenance version 7.01.  Before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ed, make certain you are using the original BlueMAX 7.00 file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from a DOS prompt in the BlueMAX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UTIL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should be applied only if the BlueMAX version is 7.00.  If so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#3 listed below.  If the version specified is anything other than 7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install the original BlueMAX 7.00 files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rst, insert the original BlueMAX installation diskette i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run from the flo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the "Detect EMS Services" screen is displayed, abor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update patch to the BlueMAX directory, extract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files, and type PATCH.  Once the patch process has complet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OS prompt within the BlueMAX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rough the "refresh" installation and the MAXIMIZ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Your MAX 7.00 files will then be updated to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